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U skladu sa članom 92. Zakona o izboru narodnih poslanika («Službeni glasnik RS»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Republička izborna komisija, na sednici održanoj 2. avgusta 2012. godine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donela je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0" w:right="0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OG POSLANIKA RADI POPUNE UPRAŽNjENOG POSLANIČKOG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ab/>
      </w:r>
      <w:r>
        <w:rPr>
          <w:rFonts w:cs="Arial" w:ascii="Arial" w:hAnsi="Arial"/>
          <w:sz w:val="23"/>
          <w:szCs w:val="23"/>
          <w:lang w:val="sr-RS"/>
        </w:rPr>
        <w:t>1. Mandat narodnog poslanika Narodne skupštine dodeljuje se sledećem kandidatu sa</w:t>
      </w:r>
      <w:r>
        <w:rPr>
          <w:rFonts w:cs="Arial"/>
          <w:b/>
          <w:caps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Izborne liste UJEDINjENI REGIONI SRBIJE – MLAĐAN DINKIĆ</w:t>
      </w:r>
      <w:r>
        <w:rPr>
          <w:rFonts w:cs="Arial" w:ascii="Arial" w:hAnsi="Arial"/>
          <w:bCs/>
          <w:sz w:val="23"/>
          <w:szCs w:val="23"/>
          <w:lang w:val="sr-RS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OJŠA ZDRAV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9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rofesor univerzi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ragujevac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2. Kandidatu iz tačke 1. ove odluke izdaće se uverenje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Narodna skupština je 2. avgusta 2012. godine Republičkoj izbornoj komisiji dostavila dopis 01 Broj 118-2147/12 sa obaveštenjem da je Narodna skupština Republike Srbije, na sednici Petog vanrednog zasedanja u 2012. godini, održanoj  2. avgusta 2012. godine, saglasno članu 88. stav 1. tačka 2. i st. 3. i 4. Zakona o izboru narodnih poslanika, konstatovala da je narodnom poslaniku IVICI KOJIĆU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Ivici Kojiću, izabranom sa Izborne liste UJEDINjENI REGIONI SRBIJE – MLAĐAN DINKIĆ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ispred političke stranke: G17 plus, treba da bude popunjeno tako što će mandat narodnog poslanika, na osnovu člana 92. stav 3. Zakona o izboru narodnih poslanika, biti dodeljen prvom sledećem kandidatu sa iste izborne liste kome nije bio dodeljen mandat – pripadniku iste političke stranke, i to: </w:t>
      </w:r>
      <w:r>
        <w:rPr>
          <w:rFonts w:cs="Arial" w:ascii="Arial" w:hAnsi="Arial"/>
          <w:color w:val="000000"/>
          <w:lang w:val="ru-RU"/>
        </w:rPr>
        <w:t xml:space="preserve">NEBOJŠI ZDRAVKOVIĆU, </w:t>
      </w:r>
      <w:r>
        <w:rPr>
          <w:rFonts w:cs="Arial" w:ascii="Arial" w:hAnsi="Arial"/>
          <w:lang w:val="sr-RS"/>
        </w:rPr>
        <w:t>kandidatu pod rednim brojem 20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je navedeni kandidat 2. avgusta 2012. godine, u skladu sa članom 92. stav 7. Zakona o izboru narodnih poslanika, dostavio pismenu saglasnost da prihvata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48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Broj 013-</w:t>
      </w:r>
      <w:r>
        <w:rPr>
          <w:rFonts w:cs="Arial" w:ascii="Arial" w:hAnsi="Arial"/>
          <w:spacing w:val="-4"/>
        </w:rPr>
        <w:t>1306</w:t>
      </w:r>
      <w:r>
        <w:rPr>
          <w:rFonts w:cs="Arial" w:ascii="Arial" w:hAnsi="Arial"/>
          <w:spacing w:val="-4"/>
          <w:lang w:val="ru-RU"/>
        </w:rPr>
        <w:t>/12</w:t>
        <w:br/>
        <w:t>U Beogradu, 2. avgusta 2012. godine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7088" w:leader="none"/>
        </w:tabs>
        <w:spacing w:before="0" w:after="48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7088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prof. dr Dejan Đurđević</w:t>
      </w:r>
    </w:p>
    <w:p>
      <w:pPr>
        <w:pStyle w:val="Normal"/>
        <w:ind w:firstLine="7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9:00Z</dcterms:created>
  <dc:creator>Milan Culjkovic</dc:creator>
  <dc:description/>
  <cp:keywords/>
  <dc:language>en-US</dc:language>
  <cp:lastModifiedBy>Biljana Zeljkovic</cp:lastModifiedBy>
  <cp:lastPrinted>2012-08-02T13:05:00Z</cp:lastPrinted>
  <dcterms:modified xsi:type="dcterms:W3CDTF">2015-09-15T07:41:00Z</dcterms:modified>
  <cp:revision>9</cp:revision>
  <dc:subject/>
  <dc:title/>
</cp:coreProperties>
</file>